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OLETEM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INNER AUT 30 P/ POLIURET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ARACTERISTICA E USO PRINCIPAI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dicado para diluição de primers e tintas a base de poliuretano, proporcionando acabamento aprimorado mesmo sob condições adversas de temperatura e umidade, resultando em excelente brilho e acab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PECIFI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nsidade</w:t>
        <w:tab/>
        <w:tab/>
        <w:tab/>
        <w:tab/>
        <w:tab/>
        <w:t>0,87 a 0,90g / cm³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r</w:t>
        <w:tab/>
        <w:tab/>
        <w:tab/>
        <w:tab/>
        <w:tab/>
        <w:tab/>
        <w:t>Incolo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dor</w:t>
        <w:tab/>
        <w:tab/>
        <w:tab/>
        <w:tab/>
        <w:tab/>
        <w:tab/>
        <w:t>Caracterí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MPOSI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turas de alcoóis, hidrocarbonetos aromáticos e alifáticos, cetonas e outros aditivos de desempen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PLICA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ar boletim do primer e/ou ti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RMAZENAM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24 meses a partir da data de fabricação, desde que esteja em local seco, fresco e ventilado, isento de ponto de ignição de ca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UC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ervar fora do alcance das crianças e dos animais domésticos. Manter longe de calor e de superfícies aquecidas. Evite o contato com a pele. Em caso de ingestão, não provocar vomito. Em caso de contato com os olhos, lavar com água corrente durante 15 minu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O rendimento prático deste produto é variável de acordo com espessura aplica método e técnica de aplicação, tipo e rugosidade do substrato e condições ambientais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instruções contidas neste boletim são baseadas em nossa experiência e conhecimento técnico, entretanto, alguns fatores independem de nosso controle com fabricante, tais como: preparo de superfícies, aplicação, condições de trabalho, etc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ão assumimos qualquer responsabilidade quanto a danos materiais e pessoais causado pelo mau uso das informações contidas neste boletim e dos produtos mencionad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e boletim esta sujeito a alterações, sem aviso prévi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se EP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tenção, produto desenvolvido para o uso de profissionais. O uso por pessoas não habilitadas isenta a empresa de futuras reclamaçõ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4356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81407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3:00Z</dcterms:created>
  <dc:creator>Thiago Sganzerla</dc:creator>
  <dc:description/>
  <dc:language>en-US</dc:language>
  <cp:lastModifiedBy>User</cp:lastModifiedBy>
  <cp:lastPrinted>2020-04-23T11:02:00Z</cp:lastPrinted>
  <dcterms:modified xsi:type="dcterms:W3CDTF">2020-04-23T14:03:00Z</dcterms:modified>
  <cp:revision>2</cp:revision>
  <dc:subject/>
  <dc:title/>
</cp:coreProperties>
</file>